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/>
        <w:t>от ___________ 2016 года</w:t>
        <w:tab/>
        <w:tab/>
        <w:tab/>
        <w:tab/>
        <w:tab/>
        <w:tab/>
        <w:tab/>
        <w:t xml:space="preserve">                           № ___</w:t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от 09 января 2013 года № 1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32"/>
        <w:ind w:firstLine="540"/>
        <w:jc w:val="both"/>
        <w:rPr/>
      </w:pPr>
      <w:r>
        <w:rPr>
          <w:bCs/>
          <w:sz w:val="24"/>
          <w:szCs w:val="24"/>
          <w:lang w:val="ru-RU"/>
        </w:rPr>
        <w:t>П</w:t>
      </w:r>
      <w:r>
        <w:rPr>
          <w:bCs/>
          <w:sz w:val="24"/>
          <w:szCs w:val="24"/>
        </w:rPr>
        <w:t xml:space="preserve"> о с т а н о в л я ю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 Внести в постановление администрации Белоярского района от 09 января            2013 года № 1 «Об образовании избирательных участков на территории Белоярского района» следующие изменения: </w:t>
      </w:r>
    </w:p>
    <w:p>
      <w:pPr>
        <w:pStyle w:val="Normal"/>
        <w:ind w:firstLine="540"/>
        <w:jc w:val="both"/>
        <w:rPr/>
      </w:pPr>
      <w:r>
        <w:rPr>
          <w:bCs/>
        </w:rPr>
        <w:t>1) абзац восьмой пункта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Избирательный участок № 26 (центр: город Белоярский, ул. Школьная, дом 6,  здание муниципального автономного общеобразовательного учреждения Белоярского района «Средняя общеобразовательная школа № 1 г.Белоярский»), в границах: город Белоярский: микрорайон 3, дом 5а; ул. Молодости, дома: 1, 4 а; ул. Центральная дома: 2, 5, 13, 14, 15, 16; ул. Школьная, дома: 3, 9.»;</w:t>
      </w:r>
    </w:p>
    <w:p>
      <w:pPr>
        <w:pStyle w:val="Normal"/>
        <w:ind w:firstLine="540"/>
        <w:jc w:val="both"/>
        <w:rPr/>
      </w:pPr>
      <w:r>
        <w:rPr/>
        <w:t>2) абзац двенадцатый пункта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bCs/>
        </w:rPr>
        <w:t>Избирательный участок № 30 (центр: город Белоярский, территория Промзона 2,                № 12, здание КПП), в границах: город Белоярский: поселок Озерный (полностью); Спецгородок (полностью); СУ – 966 (полностью)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яющий обязанности </w:t>
      </w:r>
    </w:p>
    <w:p>
      <w:pPr>
        <w:pStyle w:val="32"/>
        <w:jc w:val="both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Белоярского района                                </w:t>
        <w:tab/>
        <w:tab/>
        <w:tab/>
        <w:tab/>
        <w:t xml:space="preserve">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 А.В.Ойнец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4:00Z</dcterms:created>
  <dc:creator>ConsultantPlus</dc:creator>
  <dc:description/>
  <dc:language>en-US</dc:language>
  <cp:lastModifiedBy>Буренков Евгений Иванович</cp:lastModifiedBy>
  <cp:lastPrinted>2016-04-12T19:04:00Z</cp:lastPrinted>
  <dcterms:modified xsi:type="dcterms:W3CDTF">2016-04-12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